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1175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INFORMATIVA SULLA PRIVACY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La seguente informativa, resa ai sensi dell’art.13 del Regolamento UE/2016/679 e ai sensi dell’art. 13 del DLgs 30/06/2003 n. 196, è finalizzata all’acquisizione del consenso informato al trattamento dati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1. Il Titolare del trattamento dei dati da Lei forniti è l’associazione sportiva dilettantistica ARCIERI DI PINO E DEL CHIERESE nella persona del legale rappresentate Valter Tiozzo, facente funzione di Responsabile del trattamento, contattabile all’indirizzo mail info@arcieridipinoechierese.com.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2. I dati personali forniti verranno trattati - in virtù del consenso da Lei accordato - per la gestione del rapporto associativo, per il tesseramento FITARCO e per l’organizzazione delle attività associative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3. Il trattamento potrà riguardare anche dati personali rientranti nel novero dei dati particolari o "sensibili", vale a dire “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”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4. Il conferimento dei dati è obbligatorio per il raggiungimento delle finalità dello statuto dell’Associazione ed è quindi indispensabile per l’accoglimento della Sua domanda di ammissione a socio e per il tesseramento alla FITARCO (e agli eventuali altri Enti e Federazioni a cui l’asd è affiliata): l'eventuale rifiuto a fornirli comporta l'impossibilità di accogliere la domanda di tesseramento, non essendo in tale ipotesi possibile instaurare l’indicato rapporto associativo di tesseramento presso gli enti cui l'Associazione è affiliata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5. I dati conferiti potranno essere comunicati alla FITARCO (ed agli eventuali altri Enti e Federazioni a cui l’associazione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 sportiva dilettantistica nonché dell’Ente o degli Enti affilianti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Fotografie, anche di atleti minorenni, scattate durante manifestazioni a cui partecipa l'associazione, potranno essere divulgate o alla stampa o via Internet, al solo di fine di informazione sportiva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6. I dati anagrafici saranno conservati per dieci anni ai sensi del codice civile. La conservazione si rende necessaria per poter dimostrare la corretta gestione del rapporto associativo nel rispetto dell’ordinamento sportivo e della normativa fiscale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7. Il trattamento potrà avvenire su supporto cartaceo ed informatico, nel rispetto delle misure di sicurezza adottate dall’associazione sportiva dilettantistica. </w:t>
      </w:r>
    </w:p>
    <w:p>
      <w:pPr>
        <w:pStyle w:val="Default"/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8. In ogni momento Lei potrà esercitare i diritti di cui all’artt.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. Lei ha inoltre il diritto di proporre reclamo al Garante per la protezione dei dati personali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9. L’associazione sportiva dilettantistica non attiva alcun processo decisionale automatizzato, né alcuna attività di profilazione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CHIARAZIONE DI CONSENSO AL TRATTAMENTO DEI DATI PERSONALI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o sottoscritto/a ___________________________________, letta l’informativa che precede, acconsento al trattamento dei miei dati personali nelle modalità e per le finalità indicate.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uogo e data__________________                           Firma ___________________________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o sottoscritto/a, ___________________________________, genitore di _____________________,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etta l’informativa che precede, acconsento al trattamento dei dati e alla divulgazione di materiale fotografico riguardanti mio/a figlio/a minorenne nelle modalità e per le finalità indicate.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Luogo e data__________________                            Firma 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0:16Z</dcterms:created>
  <dc:creator/>
  <dc:description/>
  <dc:language>en-US</dc:language>
  <cp:lastModifiedBy/>
  <cp:revision>0</cp:revision>
  <dc:subject/>
  <dc:title/>
</cp:coreProperties>
</file>