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42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148080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1915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457200</wp:posOffset>
                </wp:positionV>
                <wp:extent cx="319976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0.95pt;mso-wrap-distance-left:9.05pt;mso-wrap-distance-right:9.05pt;mso-wrap-distance-top:0pt;mso-wrap-distance-bottom:0pt;margin-top:-36pt;mso-position-vertical-relative:text;margin-left: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rPr>
                          <w:sz w:val="40"/>
                          <w:szCs w:val="4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-457200</wp:posOffset>
                </wp:positionV>
                <wp:extent cx="3314065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LIO DELLE ASSOCIAZIONI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ARA DI TIRO CON L’AR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0.95pt;mso-wrap-distance-left:9.05pt;mso-wrap-distance-right:9.05pt;mso-wrap-distance-top:0pt;mso-wrap-distance-bottom:0pt;margin-top:-36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PALIO DELLE ASSOCIAZIONI 20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GARA DI TIRO CON L’ARC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902"/>
      </w:tblGrid>
      <w:tr>
        <w:trPr>
          <w:trHeight w:val="49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 DELL’ISCRIT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CRIZIONE AL TORNEO DI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ZIONE RAPPRESENTA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DI NASCITA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O TELEFONICO O CELLULAR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 PERSONAL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MAIL ASSOCIAZION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 CON ARCO PROPRI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I                                NO</w:t>
            </w:r>
          </w:p>
        </w:tc>
      </w:tr>
      <w:tr>
        <w:trPr>
          <w:trHeight w:val="54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GNATURA DESTRA O SINISTRA DELL’ARC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O DI PARTECIPAZIONE PREFERI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 Firm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A BENE: </w:t>
      </w:r>
      <w:r>
        <w:rPr/>
        <w:t>per l’iscrizione al torneo è obbligatorio indicare la e-mail e il numero di cellulare personale dell’atlet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resentarsi con liberatoria firm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7:00Z</dcterms:created>
  <dc:creator>pc city</dc:creator>
  <dc:description/>
  <dc:language>en-US</dc:language>
  <cp:lastModifiedBy>Vianzone Marina</cp:lastModifiedBy>
  <cp:lastPrinted>2012-05-25T15:51:00Z</cp:lastPrinted>
  <dcterms:modified xsi:type="dcterms:W3CDTF">2015-06-12T09:07:00Z</dcterms:modified>
  <cp:revision>2</cp:revision>
  <dc:subject/>
  <dc:title/>
</cp:coreProperties>
</file>